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In the company/person name, in the 'DIAL' dialog box, the tab ord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ed.  In other words, you can use the tab key to move in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number, name, telephone, address and comments edit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IN SCRIPTS:  You now have the ease of BBS entry with your own scripts-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6 for each login.  Just add them to your 'Dial Box' at 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, when you are connected, after dialing, select 'Scripts'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bar and click on the appropriate script. After you are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ed in, select the 'Done' button and you are 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if you wish to connect at 14,400 baud (first your modem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pability), select 19,200 in the 'SETUP' dialog box.  Window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yet support 14,4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choose to register and get the infinite version of this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also receive free future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send $25.95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 F.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107-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 City, TN  376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 include your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two week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